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ΨΗΦΙΣΜΑ</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ΓΙΑ ΤΗ ΔΟΛΟΦΟΝΙΚΗ ΕΠΙΘΕΣΗ ΕΝΑΝΤΙΟΝ ΤΗΣ ΣΥΓΚΕΝΤΡΩΣΗΣ ΤΟΥ ΠΑΜΕ ΣΤΟ ΣΥΝΤΑΓΜΑ</w:t>
      </w:r>
    </w:p>
    <w:p>
      <w:pPr>
        <w:pStyle w:val="Normal"/>
        <w:rPr>
          <w:sz w:val="32"/>
          <w:szCs w:val="32"/>
        </w:rPr>
      </w:pPr>
      <w:r>
        <w:rPr>
          <w:sz w:val="32"/>
          <w:szCs w:val="32"/>
        </w:rPr>
      </w:r>
    </w:p>
    <w:p>
      <w:pPr>
        <w:pStyle w:val="Normal"/>
        <w:rPr/>
      </w:pPr>
      <w:r>
        <w:rPr/>
        <w:t>Το ΔΣ της ΔΟΕ χαιρετίζει τις εκατοντάδες χιλιάδες εργαζόμενους που συμμετείχαν στη 48ωρη απεργία και στις διαδηλώσεις σε όλη τη χώρα. Ο λαός μας, με τη μαζική συμμετοχή στην απεργία και στη διαδήλωση, έστειλε περήφανη, εργατική, ταξική απάντηση στην κυβέρνηση, στην Τρόικα, στην πλουτοκρατία.</w:t>
      </w:r>
    </w:p>
    <w:p>
      <w:pPr>
        <w:pStyle w:val="Normal"/>
        <w:rPr/>
      </w:pPr>
      <w:r>
        <w:rPr/>
        <w:t>Ταυτόχρονα, το ΔΣ της ΔΟΕ καταγγέλλει την οργανωμένη, δολοφονική επίθεση εναντίον της διαδήλωσης του ΠΑΜΕ στο Σύνταγμα από παρακρατικούς μηχανισμούς, που κρύβονται κάτω από την «κουκούλα», στους οποίους συνυπάρχουν αναρχοφασιστοειδή, ακροδεξιοί, χούλιγκανς από τους συνδέσμους των ποδοσφαιρικών ομάδων.</w:t>
      </w:r>
    </w:p>
    <w:p>
      <w:pPr>
        <w:pStyle w:val="Normal"/>
        <w:rPr/>
      </w:pPr>
      <w:r>
        <w:rPr/>
        <w:t>Δεν τα κατάφεραν! Απωθήθηκαν από την περιφρούρηση της διαδήλωσης, παρά το γεγονός ότι εκτόξευσαν εναντίον της μολότωφ, πέτρες και μάρμαρα, χειροβομβίδες κρότου-λάμψης, δακρυγόνα, δηλαδή όπλα που έχουν στα χέρια τους οι κατασταλτικοί μηχανισμοί του κράτους!</w:t>
      </w:r>
    </w:p>
    <w:p>
      <w:pPr>
        <w:pStyle w:val="Normal"/>
        <w:rPr/>
      </w:pPr>
      <w:r>
        <w:rPr/>
        <w:t>Πρόκειται για οργανωμένη δολοφονική επίθεση που στόχο έχει να φοβίσει τους εργαζόμενους να σκύψουν το κεφάλι και να δεχτούν τον εργασιακό μεσαίωνα που θέλουν να τους επιβάλουν κυβέρνηση, ΕΕ, πλουτοκρατία.</w:t>
      </w:r>
    </w:p>
    <w:p>
      <w:pPr>
        <w:pStyle w:val="NormalWeb"/>
        <w:spacing w:before="0" w:after="0"/>
        <w:ind w:firstLine="720"/>
        <w:jc w:val="both"/>
        <w:rPr/>
      </w:pPr>
      <w:r>
        <w:rPr/>
        <w:t>Αποδεικνύεται για μια ακόμα φορά ο επικίνδυνος, ο προβοκατόρικος ρόλος των κουκουλοφόρων στο κίνημα. Το θέμα δεν έχει να κάνει με ορισμένα νέα παιδιά που παρασύρονται μέσα στην «κουκούλα». Το θέμα έχει να κάνει με την οργανωμένη δράση παρακρατικών μηχανισμών, με σκοπό το τσάκισμα του εργατικού-λαϊκού κινήματος. Μέσα τους δραστηριοποιούνται, υπηρεσίες και ασφαλίτες, έτοιμοι για κάθε προβοκάτσια και αποπροσανατολισμό.</w:t>
      </w:r>
    </w:p>
    <w:p>
      <w:pPr>
        <w:pStyle w:val="Normal"/>
        <w:rPr/>
      </w:pPr>
      <w:r>
        <w:rPr/>
        <w:t>Η περιφρούρηση του εργατικού κινήματος μας αφορά όλους! Αποτελεί υποχρέωση κάθε συνδικάτου, κάθε Ομοσπονδίας, κάθε πολιτικής και συνδικαλιστικής δύναμης να καταδικάσει τον προβοκατόρικο ρόλο της «κουκούλας». Κάθε δύναμη κρίνεται από την στάση που κρατάει στο ζήτημα αυτό.</w:t>
      </w:r>
    </w:p>
    <w:p>
      <w:pPr>
        <w:pStyle w:val="Normal"/>
        <w:rPr/>
      </w:pPr>
      <w:r>
        <w:rPr/>
        <w:t>Το Δ.Σ. της ΔΟΕ εκφράζει τα συλλυπητήρια του στην οικογένεια του νεκρού οικοδόμου συνδικαλιστή του ΠΑΜΕ Δημήτρη Κοτζαρίδη που έπεσε στον αγώνα για το δίκιο της τάξης του. Ταυτόχρονα εκφράζει τη συμπαράστασή του στους πάνω από 80 τραυματίες διαδηλωτές του ΠΑΜΕ που χτυπήθηκαν κατά την ώρα της διαδήλωσης.</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lang w:val="en-US"/>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ListBullet">
    <w:name w:val="List Bullet"/>
    <w:basedOn w:val="Normal"/>
    <w:qFormat/>
    <w:pPr>
      <w:numPr>
        <w:ilvl w:val="0"/>
        <w:numId w:val="2"/>
      </w:numPr>
    </w:pPr>
    <w:rPr>
      <w:lang w:val="en-US"/>
    </w:rPr>
  </w:style>
  <w:style w:type="paragraph" w:styleId="Bullet1">
    <w:name w:val="Bullet1"/>
    <w:basedOn w:val="ListBullet"/>
    <w:qFormat/>
    <w:pPr>
      <w:numPr>
        <w:ilvl w:val="0"/>
        <w:numId w:val="6"/>
      </w:numPr>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3"/>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NormalWeb">
    <w:name w:val="Normal (Web)"/>
    <w:basedOn w:val="Normal"/>
    <w:qFormat/>
    <w:pPr>
      <w:spacing w:before="100" w:after="100"/>
      <w:ind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ίγραφο από Προκηρύξεις ΔΕ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4:39:00Z</dcterms:created>
  <dc:creator>Θεοδώρα Δριμάλα</dc:creator>
  <dc:description/>
  <dc:language>en-US</dc:language>
  <cp:lastModifiedBy>manos</cp:lastModifiedBy>
  <cp:lastPrinted>2011-10-21T10:19:00Z</cp:lastPrinted>
  <dcterms:modified xsi:type="dcterms:W3CDTF">2011-10-22T04:39:00Z</dcterms:modified>
  <cp:revision>2</cp:revision>
  <dc:subject/>
  <dc:title>Δ</dc:title>
</cp:coreProperties>
</file>